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 do regulamin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>WNIOSEK O PRZYZNANIE</w:t>
      </w:r>
      <w:r>
        <w:rPr>
          <w:rFonts w:cs="Arial" w:ascii="Arial" w:hAnsi="Arial"/>
          <w:b w:val="false"/>
          <w:bCs w:val="false"/>
          <w:sz w:val="24"/>
        </w:rPr>
        <w:t>*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ypendium szkolnego,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iłku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rodzica **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2. PESEL 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efon: 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ucz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Imiona rodziców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3. Data i miejsce urodzenia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szkol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a szkoły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dres szkoły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roku szkolnym......................jest uczniem klasy/słuchaczem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uzasadniające  przyznanie świadczenia pomocy materialnej          </w:t>
      </w:r>
      <w:r>
        <w:rPr>
          <w:rFonts w:cs="Arial" w:ascii="Arial" w:hAnsi="Arial"/>
          <w:sz w:val="20"/>
          <w:szCs w:val="20"/>
        </w:rPr>
        <w:t>(właściwe podkreślić)</w:t>
      </w:r>
    </w:p>
    <w:p>
      <w:pPr>
        <w:pStyle w:val="TextBodyInden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6"/>
          <w:szCs w:val="16"/>
        </w:rPr>
        <w:t>.   Miesięczna wysokość dochodu na osobę w gospodarstwie domowym nie przekracza kwoty 456 zł.</w:t>
      </w:r>
    </w:p>
    <w:p>
      <w:pPr>
        <w:pStyle w:val="Normal"/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świadczenie o sytuacji rodzinnej i materialnej ucznia – Załącznik  Nr 1 do wnios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o dochodach rodziny z miesiąca poprzedzającego miesiąc złożenia wniosku. ( netto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właściwego Urzędu Skarbowego o wysokości dochodów jeżeli osoba prowadzi działalność o charakterze pozarolnicz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dochodów z rolnictwa zaświadczenie lub oświadczenie o posiadanym gospodarstwie rolnym wydanym przez Urząd właściwy dla miejsca położenia gospodarstwa rolnego. ( przyjmuje się 250 zł za 1 ha przeliczeniowy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owie i studenci winni przedstawić zaświadczenie o uczęszczaniu do szkoły lub na stu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ice i rodzeństwo posiadające status osoby bezrobotnej winny przedłożyć aktualne zaświadczenie z Powiatowego Urzędu Pracy  w Tarnow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ub oświadczenie o innych dochodach uzyskanych w miesiącu poprzedzającym miesiąc złożenia wnio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dzice pobierający zasiłek rodzinny decyzje lub zaświadczenie o jego wysokoś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rodzina korzysta ze świadczeń pieniężnych z pomocy społecznej (zasiłek stały) , zamiast zaświadczenia o wysokości dochodów, zaświadczenie o korzystaniu z pomocy społe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o pobieraniu dodatku mieszkaniowego.</w:t>
      </w:r>
    </w:p>
    <w:p>
      <w:pPr>
        <w:pStyle w:val="Normal"/>
        <w:ind w:left="900" w:hanging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90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ind w:left="900" w:hanging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wniosku składanego przez odpowiednio dyrektora szkoły, placówki da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 punkcie 1 zastąpić danymi dyrekt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dzinie występuje bezrobocie, niepełnosprawność, ciężka lub długotrwała choroba, wielodzietność, brak umiejętności wypełniania funkcji opiekuńczo – wychowawczych, alkoholizm, narkomania.</w:t>
      </w:r>
    </w:p>
    <w:p>
      <w:pPr>
        <w:pStyle w:val="Tekstpodstawowywcity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łączyć stosowne dokumenty, zaświadcz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chodzi z rodziny niepełnej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biera pomoc socjalną z innego źródła.</w:t>
      </w:r>
    </w:p>
    <w:p>
      <w:pPr>
        <w:pStyle w:val="Heading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eżeli tak – dołączyć oświadczenie według wzoru -  Załącznik Nr 2 do wnios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o zdarzenie losowe uzasadniające przyznanie zasiłku szkolnego.</w:t>
      </w:r>
    </w:p>
    <w:p>
      <w:pPr>
        <w:pStyle w:val="Heading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Opisać – w oddzielnym załączniku</w:t>
      </w:r>
    </w:p>
    <w:p>
      <w:pPr>
        <w:pStyle w:val="Normal"/>
        <w:ind w:left="90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8"/>
        </w:rPr>
        <w:t xml:space="preserve">V. Wniosek dotyczy  następującej  formy  pomocy      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właściwe podkreślić)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(pomoc może być udzielona w jednej lub kilku formach pomocy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1) </w:t>
      </w:r>
      <w:r>
        <w:rPr>
          <w:sz w:val="24"/>
        </w:rPr>
        <w:t>całkowite pokrycie kosztów udziału w zajęciach edukacyjnych, w tym wyrównawczych wykraczających poza zajęcia realizowane w szkole w ramach planu nauczania, a także udziału w zajęciach edukacyjnych realizowanych poza szkołą,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2) </w:t>
      </w: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3)  </w:t>
      </w:r>
      <w:r>
        <w:rPr>
          <w:sz w:val="24"/>
        </w:rPr>
        <w:t>pomoc   rzeczowa   o   charakterze   edukacyjnym,   w   tym  w  szczególności   zakup podręczników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a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4</w:t>
      </w:r>
      <w:r>
        <w:rPr>
          <w:sz w:val="24"/>
        </w:rPr>
        <w:t>)  całkowite lub częściowe pokrycie kosztów związanych z pobieraniem nauki poza miejscem zamieszkania</w:t>
      </w:r>
      <w:r>
        <w:rPr>
          <w:b w:val="false"/>
          <w:bCs w:val="false"/>
          <w:sz w:val="24"/>
        </w:rPr>
        <w:t>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5</w:t>
      </w:r>
      <w:r>
        <w:rPr>
          <w:sz w:val="24"/>
        </w:rPr>
        <w:t>)  świadczenia finansowego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Uzasadnienie stanowi załącznik Nr... do wniosku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złożenie wniosku przez dyrektora szkoły*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o sytuacji rodzinnej i materialnej ucznia,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4"/>
        </w:rPr>
        <w:t>Opinia odpowiednio dyrektora szkoły, kolegium nauczycielskiego, nauczycielskiego kolegium języków obcych, kolegium pracowników służb społecznych, publicznych lub niepublicznych ośrodków dla dzieci niepełnosprawnych potwierdzająca organizowanie przez szkołę zajęć edukacyjnych, wyrównawczych, pozaszkolnych, wyjazdów                  o charakterze edukacyjnym itp. z określeniem kosztów ponoszonych przez ucznia/słuchacz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>.........................................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(pieczęć i podpis dyrektora szkoły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przetwarzanie danych osobowych wyłącznie dla potrzeb  programu pomocy materialnej dla uczni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........................................ .........................................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odpisać w przypadku składania wniosku przez dyrektora szkoły, placówki, ośrodka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1 do wniosku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Oświadczenie o sytuacji rodzinnej i materialnej ucznia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. Dane osobowe ucznia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 Nazwisko i imię 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 .Imiona rodziców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I. Dane dotyczące gospodarstwa domowego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moja rodzina składa się z niżej wymienionych osób pozostających we wspólnym gospodarstwie domowym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dochód oblicza się w sposób wskazany w ustawie o pomocy materialnej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Do niniejszego oświadczenia należy załączyć odrębne zaświadczenia              o dochodach dla każdej niżej wymienionej osob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8"/>
        <w:gridCol w:w="1317"/>
        <w:gridCol w:w="1939"/>
        <w:gridCol w:w="1416"/>
        <w:gridCol w:w="15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zwisko i imi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ta urod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pień pokrewień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ysokoś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chodu w z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y dochód całego gospodarstwa domow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Średni dochód na 1 osobę w rodzinie wynosi.........................................zł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ownie złotych : 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 na stan majątkowy mojej rodziny składają się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ruchomości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spodarstwo rolne ( ha przeliczeniowe)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b)  działka – powierzchnia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Dom / mieszkanie powierzchnia w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tuł prawn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chód – marka, rocznik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tość szacunkowa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ruchomości ( antena satelitarna, telefon komórkowy itp.)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ne zasoby ( oszczędności, papiery wartościowe – wartość nominalna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a dorywcza ( gdzie i przez jaki okres w ciągu roku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Uprzedzony o odpowiedzialności karnej potwierdzam własnoręcznym podpisem prawdziwość danych zamieszczonych w niniejszym oświadczeniu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Zobowiązuję się do niezwłocznego powiadomienia o ustaniu przyczyn przyznania stypendium szkolneg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( podpis ucznia pełnoletniego lub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ucznia niepełnoletniego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2 do wniosk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O Ś W I A D C Z E N I 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pobieram/ nie pobieram stypendium socjalne z tytuł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znane przez 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wysokości zł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esięcznie / kwartalnie/ rocznie *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..................................................                                 .............................................</w:t>
      </w: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4"/>
        </w:rPr>
        <w:t xml:space="preserve">( miejscowość, data)                                       </w:t>
        <w:tab/>
        <w:t xml:space="preserve">              ( podpis ucznia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właściwe podkreśli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5:00Z</dcterms:created>
  <dc:creator>ZOSP RADŁÓW</dc:creator>
  <dc:description/>
  <cp:keywords/>
  <dc:language>en-US</dc:language>
  <cp:lastModifiedBy>...</cp:lastModifiedBy>
  <cp:lastPrinted>2013-02-04T08:06:00Z</cp:lastPrinted>
  <dcterms:modified xsi:type="dcterms:W3CDTF">2013-02-04T07:20:00Z</dcterms:modified>
  <cp:revision>6</cp:revision>
  <dc:subject/>
  <dc:title>Załącznik  do regulaminu</dc:title>
</cp:coreProperties>
</file>